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239"/>
        <w:gridCol w:w="2707"/>
      </w:tblGrid>
      <w:tr>
        <w:trPr/>
        <w:tc>
          <w:tcPr>
            <w:tcW w:w="72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bottOldStyle" w:ascii="AbottOldStyle" w:hAnsi="AbottOldStyle"/>
                <w:b/>
                <w:sz w:val="52"/>
                <w:szCs w:val="52"/>
              </w:rPr>
              <w:t>Mystic Piercing  &amp; Tattoo</w:t>
            </w:r>
          </w:p>
          <w:p>
            <w:pPr>
              <w:pStyle w:val="Normal"/>
              <w:jc w:val="center"/>
              <w:rPr>
                <w:rFonts w:ascii="AbottOldStyle" w:hAnsi="AbottOldStyle" w:cs="AbottOldStyle"/>
                <w:b/>
                <w:b/>
                <w:sz w:val="52"/>
                <w:szCs w:val="52"/>
              </w:rPr>
            </w:pPr>
            <w:r>
              <w:rPr>
                <w:rFonts w:cs="AbottOldStyle" w:ascii="AbottOldStyle" w:hAnsi="AbottOldStyle"/>
                <w:b/>
                <w:sz w:val="52"/>
                <w:szCs w:val="52"/>
              </w:rPr>
              <w:t>Healing Instruction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75 Defense Highway</w:t>
            </w:r>
          </w:p>
          <w:p>
            <w:pPr>
              <w:pStyle w:val="Normal"/>
              <w:rPr/>
            </w:pPr>
            <w:r>
              <w:rPr/>
              <w:t>Crofton, MD 21114</w:t>
            </w:r>
          </w:p>
          <w:p>
            <w:pPr>
              <w:pStyle w:val="Normal"/>
              <w:rPr/>
            </w:pPr>
            <w:r>
              <w:rPr/>
              <w:t>410-451-7255  Phone</w:t>
            </w:r>
          </w:p>
          <w:p>
            <w:pPr>
              <w:pStyle w:val="Normal"/>
              <w:rPr/>
            </w:pPr>
            <w:r>
              <w:rPr/>
              <w:t>410-721-8798  Fax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ysticpiercing@ao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Remove bandages after 1 to 2 hours. Wash hands with anti-bacterial soa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fter removing bandage, wash your tattoo with anti-bacterial bar soap and warm water, blot dry with paper towel. (Do not use cloth.) DO NOT fully submerge tattoo in wa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an extremely small amount of A&amp;D ointment with clean ha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attoo should not look thick and glossy if ointment has been applied proper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ly apply ointment morning, afternoon and night. If tattoo looks dry, apply ointment throughout the day, whenever need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the third day, switch to unscented hand lotion. Use lotion as frequently as the A&amp;D ointment.  DO NOT use Vaseli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apply lotion until tattoo is no longer flak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too will itch as it is healing, DO NOT SCRATCH or PICK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Additional information for foot tattoos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oid wearing socks and other footwear that touches the tattooed area for two weeks. Do not soak feet for two weeks (no baths, pools, hot tubs, saunas, etc - showers are okay). Gently clean feet several times a day with warm water and anti-bacterial soa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</w:t>
            </w:r>
            <w:r>
              <w:rPr>
                <w:rFonts w:cs="Arial" w:ascii="Arial" w:hAnsi="Arial"/>
                <w:b/>
              </w:rPr>
              <w:t>Additional information for hand tattoo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ly wash hands several times a day with finger tips using warm water and anti-bacterial soap. Avoid (as much as possible) actions that cause rubbing of the tattooed area, such as putting hands in pocket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you have any questions, please contact u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10-451-7255 or Jimi Harris –  443-336-9542  24/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bsite </w:t>
      </w:r>
      <w:hyperlink r:id="rId3">
        <w:r>
          <w:rPr>
            <w:rStyle w:val="InternetLink"/>
            <w:rFonts w:cs="Arial" w:ascii="Arial" w:hAnsi="Arial"/>
            <w:b/>
            <w:sz w:val="28"/>
            <w:szCs w:val="28"/>
          </w:rPr>
          <w:t>www.tattoo.com/mystic-piercing-and-tattoo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cebook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www.facebook.com/mysticpiercing</w:t>
        </w:r>
      </w:hyperlink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Leave us a review on Yelp!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yelp.com/biz/mystic-piercing-and-tattoo-crofton-2</w:t>
        </w:r>
      </w:hyperlink>
      <w:r>
        <w:rPr>
          <w:rFonts w:cs="Arial" w:ascii="Arial" w:hAnsi="Arial"/>
          <w:b/>
          <w:bCs/>
          <w:color w:val="000000"/>
        </w:rPr>
        <w:tab/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ottOld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ticpiercing@aol.com" TargetMode="External"/><Relationship Id="rId3" Type="http://schemas.openxmlformats.org/officeDocument/2006/relationships/hyperlink" Target="http://www.tattoo.com/mystic-piercing-and-tattoo" TargetMode="External"/><Relationship Id="rId4" Type="http://schemas.openxmlformats.org/officeDocument/2006/relationships/hyperlink" Target="http://www.facebook.com/mysticpiercing" TargetMode="External"/><Relationship Id="rId5" Type="http://schemas.openxmlformats.org/officeDocument/2006/relationships/hyperlink" Target="http://www.yelp.com/biz/mystic-piercing-and-tattoo-crofton-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52:00Z</dcterms:created>
  <dc:creator>Tribal_1</dc:creator>
  <dc:description/>
  <cp:keywords/>
  <dc:language>en-US</dc:language>
  <cp:lastModifiedBy>Jimi Harris</cp:lastModifiedBy>
  <cp:lastPrinted>2014-09-24T20:33:00Z</cp:lastPrinted>
  <dcterms:modified xsi:type="dcterms:W3CDTF">2014-09-25T00:34:00Z</dcterms:modified>
  <cp:revision>5</cp:revision>
  <dc:subject/>
  <dc:title>Tribal Tattoo</dc:title>
</cp:coreProperties>
</file>